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70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50-8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Аманли Рахиба Булудхан оглы, * года рождения, уроженца *, гражданина РФ, работающего генеральным директором ООО СК «АХА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6.2024 Аманли Р.Б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СК «АХА», находящегося по адресу: ХМАО-Югра г.Нягань, 3 микрорайон, дом 19, квартира 97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документы (информацию) по требованию от 13.05.2024 №1034/12.</w:t>
      </w:r>
    </w:p>
    <w:p>
      <w:pPr>
        <w:pStyle w:val="Normal"/>
        <w:shd w:fill="FFFFFF" w:val="clear"/>
        <w:ind w:right="10" w:firstLine="709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манли Р.Б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извещен надлежащим образом телефонограммой, просил дело рассмотреть без его участ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Аманли Р.Б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манли Р.Б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93.1 Налогового кодекса Российской Федерации, </w:t>
      </w:r>
      <w:r>
        <w:rPr>
          <w:rStyle w:val="Blk"/>
          <w:sz w:val="28"/>
          <w:szCs w:val="28"/>
        </w:rPr>
        <w:t xml:space="preserve">лицо, получившее требование о представлении документов (информации) в соответствии с пунктом 2 статьи 93.1 </w:t>
      </w:r>
      <w:r>
        <w:rPr>
          <w:color w:val="000000"/>
          <w:sz w:val="28"/>
          <w:szCs w:val="28"/>
        </w:rPr>
        <w:t>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документов (информации) от </w:t>
      </w:r>
      <w:r>
        <w:rPr>
          <w:sz w:val="28"/>
          <w:szCs w:val="28"/>
        </w:rPr>
        <w:t xml:space="preserve">13.05.2024 №1034/12 </w:t>
      </w:r>
      <w:r>
        <w:rPr>
          <w:color w:val="000000"/>
          <w:sz w:val="28"/>
          <w:szCs w:val="28"/>
        </w:rPr>
        <w:t>было получено 20.05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документы (информация) по требованию от </w:t>
      </w:r>
      <w:r>
        <w:rPr>
          <w:sz w:val="28"/>
          <w:szCs w:val="28"/>
        </w:rPr>
        <w:t xml:space="preserve">13.05.2024 №1034/12 </w:t>
      </w:r>
      <w:r>
        <w:rPr>
          <w:color w:val="000000"/>
          <w:sz w:val="28"/>
          <w:szCs w:val="28"/>
        </w:rPr>
        <w:t>должны быть предоставлены в срок не позднее 27.05.2024 (20.05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5 ст. 93.1 Налогового кодекса запрашиваемые документы (информацию) генеральный директор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не представил в Межрайонную ИФНС России №2 по ХМАО-Югре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о прислал 14.06.2024 сообщение об отсутствии документов (информации), что подтверждается копией сооб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65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13.05.2024 №1034/12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криншот сообщения от 14.06.2024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30.08.2024, согласно которой руководителем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Аманли Р.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манли Рахиба Булудхан оглы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70241515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